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2"/>
          <w:szCs w:val="24"/>
        </w:rPr>
      </w:pPr>
      <w:r>
        <w:rPr>
          <w:color w:val="000000"/>
          <w:sz w:val="28"/>
          <w:szCs w:val="20"/>
        </w:rPr>
        <w:t>È volontà del Padre vostro che è nei cieli</w:t>
      </w:r>
    </w:p>
    <w:p>
      <w:pPr>
        <w:pStyle w:val="Heading3"/>
        <w:spacing w:before="0" w:after="120"/>
        <w:jc w:val="center"/>
        <w:rPr>
          <w:color w:val="000000"/>
          <w:sz w:val="28"/>
        </w:rPr>
      </w:pPr>
      <w:r>
        <w:rPr>
          <w:color w:val="000000"/>
          <w:sz w:val="28"/>
        </w:rPr>
        <w:t>MARTEDÌ 10 DICEMBRE (Mt 18,12-14)</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Fin dal primo peccato commesso è stato sempre il Signore ad andare in cerca dell’uomo. Così ha fatto con Adamo ed Eva nascosti nei cespugli del giardino: </w:t>
      </w:r>
      <w:r>
        <w:rPr>
          <w:rFonts w:cs="Arial" w:ascii="Arial" w:hAnsi="Arial"/>
          <w:i/>
          <w:color w:val="000000"/>
          <w:sz w:val="22"/>
          <w:szCs w:val="22"/>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w:t>
      </w:r>
      <w:r>
        <w:rPr>
          <w:rFonts w:cs="Arial" w:ascii="Arial" w:hAnsi="Arial"/>
          <w:color w:val="000000"/>
          <w:sz w:val="22"/>
          <w:szCs w:val="22"/>
        </w:rPr>
        <w:t xml:space="preserve"> (Gen 3,8-11). Da questo istante mai il Signore ha smesso di cercare l’uomo. Mai si è arres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 Caino prima annunzia che lui può dominare il suo istinto omicida. Poi lo rassicura. Il sangue di Abele grida a Lui dal suolo. Ma Lui non è il Dio della vendetta, ma del perdono e della misericordia. Sempre, dopo il peccato, Lui lascia posto al pentimento: </w:t>
      </w:r>
      <w:r>
        <w:rPr>
          <w:rFonts w:cs="Arial" w:ascii="Arial" w:hAnsi="Arial"/>
          <w:i/>
          <w:color w:val="000000"/>
          <w:sz w:val="22"/>
          <w:szCs w:val="22"/>
        </w:rPr>
        <w:t>“Il Signore disse allora a Caino: «Perché sei irritato e perché è abbattuto il tuo volto? Se agisci bene, non dovresti forse tenerlo alto? Ma se non agisci bene, il peccato è accovacciato alla tua porta; verso di te è il suo istinto, e tu lo dominerai»</w:t>
      </w:r>
      <w:r>
        <w:rPr>
          <w:rFonts w:cs="Arial" w:ascii="Arial" w:hAnsi="Arial"/>
          <w:color w:val="000000"/>
          <w:sz w:val="22"/>
          <w:szCs w:val="22"/>
        </w:rPr>
        <w:t xml:space="preserve"> (Gen 3,6-7). </w:t>
      </w:r>
      <w:r>
        <w:rPr>
          <w:rFonts w:cs="Arial" w:ascii="Arial" w:hAnsi="Arial"/>
          <w:i/>
          <w:color w:val="000000"/>
          <w:sz w:val="22"/>
          <w:szCs w:val="22"/>
        </w:rPr>
        <w:t>“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w:t>
      </w:r>
      <w:r>
        <w:rPr>
          <w:rFonts w:cs="Arial" w:ascii="Arial" w:hAnsi="Arial"/>
          <w:color w:val="000000"/>
          <w:sz w:val="22"/>
          <w:szCs w:val="22"/>
        </w:rPr>
        <w:t xml:space="preserve"> (Gen 3,9-1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a Adamo fino a Giacobbe è il Signore che personalmente interviene per cercare la pecora smarrita al fine di condurla nel suo ovile. Con Mosè nasce la duplice mediazione della profezia e del sacerdozio. Con Samuele l’altra grande mediazione della regalità. Sacerdoti, re e profeti sono i ministri del Signore, ognuno secondo una sua particolare missione e ministerialità che devono sempre operare perché il popolo non si smarrisca o una volta smarrito ritorni al suo Signore e Dio. Sappiamo che sacerdozio e regalità fallirono nella loro missione. Rimase nella sua verità solo la profezia. I profeti sono stati sempre voce del Signore, perché non erano per discendenza, ma per chiamata diretta del Signore. Ad essi Dio ha sempre affidato il mistero della Parola. Per essi la divina Parola è risuonata nel popolo integra e pur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In quel tempo, Gesù disse ai suoi discepo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chi deve andare in cerca delle pecore smarrite e anche di quelle che non sono pecore di Cristo Gesù sono gli Apostoli del Signore. Sono essi che devono andare in tutto il mondo a chiamare ogni uomo perché diventi discepolo. Ma sono anche loro che devono vigilare perché nessuna pecora loro affidata si perda, nutrendola di verità, grazia, luce, giustizia, vita eterna. In collaborazione con il ministero apostolico, secondo specifici ministeri, sacramenti ricevuti e dono di grazia e di verità, ogni altro membro del corpo di Cristo. Sempre però in comunione gerarchica con il servizio apostolico, mai senza di esso, mai contro esso, mai come via parallela ad esso. Se il missionario di Gesù naufraga nella sua missione tutto il gregge si perde. Se la vive in modo errato o con molta distrazione, le pecore presto si smarriranno, si perderan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per nostra colpa nessuna pecora di Gesù si perd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7:00Z</dcterms:created>
  <dc:creator>Gianc</dc:creator>
  <dc:description/>
  <cp:keywords/>
  <dc:language>en-US</dc:language>
  <cp:lastModifiedBy>Gianc</cp:lastModifiedBy>
  <dcterms:modified xsi:type="dcterms:W3CDTF">2019-11-25T21:07:00Z</dcterms:modified>
  <cp:revision>2</cp:revision>
  <dc:subject/>
  <dc:title/>
</cp:coreProperties>
</file>